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GGETTO: Dichiarazione del coniuge (da allegare alla richiesta di congedo parentale ex astensione facoltativa per maternità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l.. sottoscritt……………………………………………………………………….…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t… a …………………………………………………(…..) il……./………/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esidente a……….…………………....(…)Via………………………………coniuge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’art. 47 DPR 445/2000, sotto la propria responsabilità, consapevole che l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chiarazione mendace è penalmente sanzionata ai sensi dell’art. 76 del DPR 445/200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non usufruire per il periodo dal ……..………. al ……..……… del diritto d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tenersi dal lavoro in relazione al congedo parentale (ex astensione facoltativa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, ……………</w:t>
        <w:tab/>
        <w:tab/>
        <w:tab/>
        <w:tab/>
        <w:t xml:space="preserve">   Firma del Dichiaran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2:00Z</dcterms:created>
  <dc:creator>Pino Durante</dc:creator>
  <dc:description/>
  <dc:language>en-US</dc:language>
  <cp:lastModifiedBy>CTP11</cp:lastModifiedBy>
  <dcterms:modified xsi:type="dcterms:W3CDTF">2021-01-27T13:32:00Z</dcterms:modified>
  <cp:revision>2</cp:revision>
  <dc:subject/>
  <dc:title>Domanda per usufruire di congedo parentale</dc:title>
</cp:coreProperties>
</file>