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.P.I.A. 1 Foggia</w:t>
      </w:r>
    </w:p>
    <w:p>
      <w:pPr>
        <w:pStyle w:val="Normal"/>
        <w:jc w:val="center"/>
        <w:rPr/>
      </w:pPr>
      <w:r>
        <w:rPr/>
        <w:t>a.s. 2019/20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  <w:lang w:eastAsia="en-US"/>
              </w:rPr>
              <w:t xml:space="preserve">FAD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(formazione a distanza) 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Disciplina: ITALIANO                                                                       Corso: PRIMO PERIODO DIDATT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COMPETENZA 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durre testi di vario tipo adeguati ai diversi contesti 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VERIFICA  DI  ITALIANO</w:t>
      </w:r>
    </w:p>
    <w:p>
      <w:pPr>
        <w:pStyle w:val="Heading1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La poe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GGI E COMPLETA GLI ESERCIZI: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La poesia è </w:t>
        <w:tab/>
        <w:tab/>
        <w:tab/>
        <w:t>a)  un tipo di testo scri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 tipo di libr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 tipo di giornale</w:t>
      </w:r>
    </w:p>
    <w:p>
      <w:pPr>
        <w:pStyle w:val="Normal"/>
        <w:ind w:left="3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 Come si chiama la persona che scrive poesie?  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 Ogni poesia è preceduta da un titolo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ERO</w:t>
        <w:tab/>
        <w:tab/>
        <w:tab/>
        <w:tab/>
        <w:tab/>
        <w:t>FALS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La poesia è un testo scritto formato da </w:t>
        <w:tab/>
        <w:t xml:space="preserve">            a)  capit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b)  vers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c)  tit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 Le righe che formano una poesia si chiamano</w:t>
        <w:tab/>
        <w:t xml:space="preserve">           a)  tesser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b)  sillab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)  ver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 Una poesia può essere composta solo da pochi ve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>VERO</w:t>
        <w:tab/>
        <w:tab/>
        <w:tab/>
        <w:tab/>
        <w:tab/>
        <w:tab/>
        <w:t>FAL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 In molte poesie i versi sono divisi in gruppi e questi gruppi di versi si chia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)   rim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rof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itoli</w:t>
      </w:r>
    </w:p>
    <w:p>
      <w:pPr>
        <w:pStyle w:val="Normal"/>
        <w:ind w:left="46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Scrivi i principali tipi di rime:  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 Scrivi qui sotto il nome dei versi: es 2 sillabe ( bisillab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Scrivi i principali tipi di strofe : es. 2 versi ( disti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Come possono essere i versi 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 Fa’ un cerchio solo attorno alle coppie di parole che sono in ri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chio – secchio</w:t>
        <w:tab/>
        <w:tab/>
        <w:tab/>
        <w:t>vita – arte</w:t>
        <w:tab/>
        <w:tab/>
        <w:tab/>
        <w:t xml:space="preserve">           brezza – carez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tone – elenco</w:t>
        <w:tab/>
        <w:tab/>
        <w:tab/>
        <w:t>stelle – pelle</w:t>
        <w:tab/>
        <w:tab/>
        <w:tab/>
        <w:tab/>
        <w:t>nostalgia - alleg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na – occhi</w:t>
        <w:tab/>
        <w:tab/>
        <w:tab/>
        <w:tab/>
        <w:t>fortuna – generosità</w:t>
        <w:tab/>
        <w:tab/>
        <w:tab/>
        <w:t>conchiglia - spiagg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vera – sera</w:t>
        <w:tab/>
        <w:tab/>
        <w:tab/>
        <w:t>cielo – sogno</w:t>
        <w:tab/>
        <w:tab/>
        <w:tab/>
        <w:tab/>
        <w:t>sassolino - tappetin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13.</w:t>
      </w:r>
      <w:r>
        <w:rPr>
          <w:rFonts w:cs="Calibri" w:ascii="Calibri" w:hAnsi="Calibri"/>
          <w:sz w:val="24"/>
        </w:rPr>
        <w:t xml:space="preserve">  Scrivi nei riquadri le varie parti della poesia: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39065</wp:posOffset>
                </wp:positionV>
                <wp:extent cx="1529715" cy="561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0.95pt;width:120.4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5080</wp:posOffset>
                </wp:positionV>
                <wp:extent cx="1158240" cy="228600"/>
                <wp:effectExtent l="1270" t="5080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4pt" to="205.45pt,1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52781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7pt;width:120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32385</wp:posOffset>
                </wp:positionV>
                <wp:extent cx="571500" cy="114300"/>
                <wp:effectExtent l="635" t="5080" r="127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55pt" to="347.2pt,11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lcmane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MONO LE GRANDI CIME</w:t>
      </w:r>
    </w:p>
    <w:p>
      <w:pPr>
        <w:pStyle w:val="Normal"/>
        <w:ind w:left="283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52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26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mono le grandi cime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 monti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i dirupi e le balze,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 i muti letti dei torrenti.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527810" cy="641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20.2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25.95pt,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Dormono quanti strisciano animali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pra la terra nera…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571500" cy="114300"/>
                <wp:effectExtent l="635" t="3619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50.95pt,17.0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dormono i mostri giù nel fondo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143000" cy="114300"/>
                <wp:effectExtent l="635" t="5080" r="635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350.95pt,11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del buio-ceruleo mare;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mono gli uccelli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lunghe ali distes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4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(rid. </w:t>
      </w:r>
      <w:r>
        <w:rPr>
          <w:rFonts w:cs="Calibri" w:ascii="Calibri" w:hAnsi="Calibri"/>
          <w:i/>
        </w:rPr>
        <w:t>Da Saffo e altri lirici greci</w:t>
      </w:r>
      <w:r>
        <w:rPr>
          <w:rFonts w:cs="Calibri" w:ascii="Calibri" w:hAnsi="Calibri"/>
        </w:rPr>
        <w:t>, Mondatori, Mila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e si intitola la poesia che hai letto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i sono rime nella poesi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me si chiama il poeta che ha scritto la poesia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a quanti versi è formata questa poesia?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Di che cosa si parla in questa poes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26:00Z</dcterms:created>
  <dc:creator>CD-3</dc:creator>
  <dc:description/>
  <cp:keywords/>
  <dc:language>en-US</dc:language>
  <cp:lastModifiedBy>Lina</cp:lastModifiedBy>
  <dcterms:modified xsi:type="dcterms:W3CDTF">2020-03-08T13:56:00Z</dcterms:modified>
  <cp:revision>19</cp:revision>
  <dc:subject/>
  <dc:title>VERIFICA  DI  ITALIANO:  La poesia</dc:title>
</cp:coreProperties>
</file>