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/>
      </w:pPr>
      <w:r>
        <w:rPr/>
        <w:t>AL DIRIGENTE SCOLASTICO</w:t>
      </w:r>
    </w:p>
    <w:p>
      <w:pPr>
        <w:pStyle w:val="Normal"/>
        <w:ind w:left="5670" w:firstLine="567"/>
        <w:rPr/>
      </w:pPr>
      <w:r>
        <w:rPr/>
        <w:t>“</w:t>
      </w:r>
      <w:r>
        <w:rPr/>
        <w:t xml:space="preserve">C.P.I.A. 1 – </w:t>
      </w:r>
      <w:r>
        <w:rPr>
          <w:u w:val="single"/>
        </w:rPr>
        <w:t>FOGGIA</w:t>
      </w:r>
      <w:r>
        <w:rPr/>
        <w:t>”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Richiest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ermessi retribuiti per diritto allo studio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Il/la sottoscritto/a __________________________________ nato/a a ________________________ (_____) il ______________ residente in _______________________________________ (_____) Via/Piazza __________________________ n. ______ in servizio presso questo Istituto in qualità di Docente di ________________________________ con contratto di lavoro a tempo ____________________________ individuato/a quale </w:t>
      </w: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  <w:t>avente diritto a n° _____ ore complessive di permessi retribuiti per diritto allo studio dal ________________ al ________________ nell’anno solare 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b/>
          <w:bCs/>
          <w:i/>
          <w:i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19"/>
          <w:szCs w:val="19"/>
        </w:rPr>
        <w:t>ai sensi del vigente C.C.N.L., Comparto Scuola e del Contratto Integrativo Regionale di fruire di permesso retribuito per diritto allo studio: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in data ________________ per n° ore______ dalle ore ______________ alle ore 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 xml:space="preserve">Relativo a: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  <w:t>LEZIONE</w:t>
      </w:r>
      <w:r>
        <w:rPr>
          <w:rFonts w:cs="SimonciniGaramond" w:ascii="SimonciniGaramond" w:hAnsi="SimonciniGaramond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  <w:t>ESAME</w:t>
      </w:r>
    </w:p>
    <w:p>
      <w:pPr>
        <w:pStyle w:val="Normal"/>
        <w:autoSpaceDE w:val="false"/>
        <w:spacing w:lineRule="auto" w:line="360"/>
        <w:rPr>
          <w:rFonts w:ascii="SimonciniGaramond-Italic" w:hAnsi="SimonciniGaramond-Italic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Allegherà alla presente richiesta la sotto descritta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 tal fine dichiara, ai sensi degli artt. 46, 47 e 76 del DPR 445/2000, di fruire dei permessi di cui sopra per: 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  <w:t>Dichiara di aver fruito a tutt’oggi di n° ore</w:t>
      </w: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 __________________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/>
      </w:pPr>
      <w:r>
        <w:rPr/>
        <w:t>Foggia, ___________________</w:t>
        <w:tab/>
        <w:tab/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19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sta la domand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i concede</w:t>
        <w:tab/>
      </w:r>
      <w:r>
        <w:rPr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on si concede</w:t>
        <w:tab/>
      </w:r>
      <w:r>
        <w:rPr>
          <w:i/>
          <w:sz w:val="22"/>
          <w:szCs w:val="22"/>
        </w:rPr>
        <w:t>(prof.ssa Antonia CAVALLONE)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i prende atto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  <w:font w:name="SimonciniGaramond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7:00Z</dcterms:created>
  <dc:creator>Tina</dc:creator>
  <dc:description/>
  <cp:keywords/>
  <dc:language>en-US</dc:language>
  <cp:lastModifiedBy>CTP07</cp:lastModifiedBy>
  <cp:lastPrinted>2020-02-27T15:51:00Z</cp:lastPrinted>
  <dcterms:modified xsi:type="dcterms:W3CDTF">2020-02-27T14:57:00Z</dcterms:modified>
  <cp:revision>7</cp:revision>
  <dc:subject/>
  <dc:title>Diritto allo studio (150 ore)</dc:title>
</cp:coreProperties>
</file>