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it-IT"/>
        </w:rPr>
        <w:t>PERSONALE ATA</w:t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1"/>
        <w:gridCol w:w="1958"/>
        <w:gridCol w:w="1985"/>
        <w:gridCol w:w="1378"/>
        <w:gridCol w:w="1705"/>
      </w:tblGrid>
      <w:tr>
        <w:trPr>
          <w:trHeight w:val="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TITO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MASSIMO ATTRIBUIBI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 CANDIDA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33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O D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CESS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pecifico e Attinente al prog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 valuta solo un titol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secondo grado  </w:t>
            </w:r>
            <w:r>
              <w:rPr>
                <w:b/>
                <w:sz w:val="20"/>
                <w:szCs w:val="20"/>
              </w:rPr>
              <w:t>3 punt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qualifica professional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punti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primo grad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X 3 PU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AGGIUNTIV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pecifico e Attinente al prog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 valuta solo un titol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i titoli (diversi di cui ai 3 punti suddetti)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vecchio ordinamento o magistr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unti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o mini laure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punti</w:t>
            </w:r>
          </w:p>
          <w:p>
            <w:pPr>
              <w:pStyle w:val="Default"/>
              <w:jc w:val="both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superio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pu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AX 5 PU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AGGIUNT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o e Attinente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 valuta solo un titol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DL CORE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punti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ED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1,2 pun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MAX 1,2 PU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IN PROGETTI ATTINE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hi per Proget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unto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 incarico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MAX 10 PUN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Allegato </w:t>
    </w:r>
    <w:r>
      <w:rPr>
        <w:i/>
        <w:lang w:val="it-I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5:00Z</dcterms:created>
  <dc:creator>Dirigente Scolastico</dc:creator>
  <dc:description/>
  <dc:language>en-US</dc:language>
  <cp:lastModifiedBy>DE BATTISTA</cp:lastModifiedBy>
  <cp:lastPrinted>2023-05-31T11:29:00Z</cp:lastPrinted>
  <dcterms:modified xsi:type="dcterms:W3CDTF">2023-05-31T10:45:00Z</dcterms:modified>
  <cp:revision>2</cp:revision>
  <dc:subject/>
  <dc:title/>
</cp:coreProperties>
</file>