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LEZIONE DEI RAPPRESENTANTI COMPONENTE DOCENTI  IN SENO AL CONSIGLIO DI ISTITUT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IENNIO 2023/24 – 2024/25 – 2025/26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ISTA DEI CANDIDAT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……………..               MOTTO: 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a cura della commissione)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22"/>
        <w:gridCol w:w="2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GNOME E NOME DEI CANDIDA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OGO E DATA DI NAS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OLTA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Candidati da eleggere n. 8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enze esprimibili n. 2                                                             I sottoscrittori della lista</w:t>
      </w:r>
    </w:p>
    <w:tbl>
      <w:tblPr>
        <w:tblW w:w="45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Il Presidente della Commissione elettoral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38" w:top="87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Foo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215</wp:posOffset>
          </wp:positionH>
          <wp:positionV relativeFrom="paragraph">
            <wp:posOffset>83820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6:00Z</dcterms:created>
  <dc:creator>Antonio</dc:creator>
  <dc:description/>
  <cp:keywords/>
  <dc:language>en-US</dc:language>
  <cp:lastModifiedBy>Daniela</cp:lastModifiedBy>
  <cp:lastPrinted>2015-05-16T11:12:00Z</cp:lastPrinted>
  <dcterms:modified xsi:type="dcterms:W3CDTF">2023-10-10T07:56:00Z</dcterms:modified>
  <cp:revision>2</cp:revision>
  <dc:subject/>
  <dc:title/>
</cp:coreProperties>
</file>