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ELEZIONE DEI RAPPRESENTANTI ATA  IN SENO AL CONSIGLIO DI ISTITUT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IENNIO 2023/24 – 2024/25 – 2025/26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LISTA DEI CANDIDATI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……………..               MOTTO: 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a cura della commissione)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22"/>
        <w:gridCol w:w="26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GNOME E NOME DEI CANDIDA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OGO E DATA DI NASCI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OLTA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ndidati da eleggere n. 2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ferenze esprimibili n. 1                                                             I sottoscrittori della lista</w:t>
      </w:r>
    </w:p>
    <w:tbl>
      <w:tblPr>
        <w:tblW w:w="45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Il Presidente della Commissione elettoral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138" w:top="87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425</wp:posOffset>
              </wp:positionH>
              <wp:positionV relativeFrom="paragraph">
                <wp:posOffset>115570</wp:posOffset>
              </wp:positionV>
              <wp:extent cx="6129655" cy="14605"/>
              <wp:effectExtent l="635" t="5080" r="635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9.1pt" to="500.35pt,10.2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C.P.I.A. 1 – Foggia “D. M. Sassoli”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Punti di erogazione: Bovino (Monti Dauni) - Cerignola - Foggia – Manfredonia - Monteleone di Puglia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70C0"/>
        <w:sz w:val="18"/>
        <w:szCs w:val="18"/>
      </w:rPr>
      <w:t>Rodi Garganico - San Giovanni Rotondo - San Severo - Stornarella</w:t>
    </w:r>
  </w:p>
  <w:p>
    <w:pPr>
      <w:pStyle w:val="Foo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color w:val="1008B8"/>
        <w:lang w:val="en-US" w:eastAsia="en-US"/>
      </w:rPr>
    </w:pPr>
    <w:r>
      <w:rPr>
        <w:color w:val="1008B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0215</wp:posOffset>
          </wp:positionH>
          <wp:positionV relativeFrom="paragraph">
            <wp:posOffset>83820</wp:posOffset>
          </wp:positionV>
          <wp:extent cx="6120130" cy="1453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3:00Z</dcterms:created>
  <dc:creator>Antonio</dc:creator>
  <dc:description/>
  <cp:keywords/>
  <dc:language>en-US</dc:language>
  <cp:lastModifiedBy>Daniela</cp:lastModifiedBy>
  <cp:lastPrinted>2015-05-16T11:12:00Z</cp:lastPrinted>
  <dcterms:modified xsi:type="dcterms:W3CDTF">2023-10-10T07:53:00Z</dcterms:modified>
  <cp:revision>2</cp:revision>
  <dc:subject/>
  <dc:title/>
</cp:coreProperties>
</file>