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UNIVE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niverso si è formato con il “big bang”(grande scoppio) circa 14 miliardi di anni fa. Con la nascita dell’Universo nascono due dimensioni: il </w:t>
      </w:r>
      <w:r>
        <w:rPr>
          <w:b/>
          <w:sz w:val="24"/>
          <w:szCs w:val="24"/>
        </w:rPr>
        <w:t>tempo</w:t>
      </w:r>
      <w:r>
        <w:rPr>
          <w:sz w:val="24"/>
          <w:szCs w:val="24"/>
        </w:rPr>
        <w:t xml:space="preserve"> e lo </w:t>
      </w:r>
      <w:r>
        <w:rPr>
          <w:b/>
          <w:sz w:val="24"/>
          <w:szCs w:val="24"/>
        </w:rPr>
        <w:t>spazio.</w:t>
      </w:r>
    </w:p>
    <w:p>
      <w:pPr>
        <w:pStyle w:val="Normal"/>
        <w:jc w:val="both"/>
        <w:rPr/>
      </w:pPr>
      <w:r>
        <w:rPr>
          <w:sz w:val="24"/>
          <w:szCs w:val="24"/>
        </w:rPr>
        <w:t>A favore di questa ipotesi sulla nascita dell’Universo ci sono due prove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espansione dell’Universo,testimoniata dal fatto che i corpi celesti che lo popolano si stanno allontanando.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rumore di fondo che si ode ancora nello spazio.</w:t>
      </w:r>
    </w:p>
    <w:p>
      <w:pPr>
        <w:pStyle w:val="ElencoacoloriColor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52700" cy="179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Universo è formato da numerosi corpi celesti di varia grandezza e natura: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galassie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 sistemi stellari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pianeti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atelliti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omete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meteore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meteoriti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asteroidi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buchi neri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nebulose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telle</w:t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cc. </w:t>
      </w:r>
    </w:p>
    <w:p>
      <w:pPr>
        <w:pStyle w:val="ElencoacoloriColore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galassie</w:t>
      </w:r>
      <w:r>
        <w:rPr>
          <w:sz w:val="24"/>
          <w:szCs w:val="24"/>
        </w:rPr>
        <w:t xml:space="preserve"> sono formate da miliardi di stelle e numerosi altri corpi celesti, possono essere di diverse forme, la nostra galassia ha la forma di un disco centrale con delle spirali e si chiama VIA LATTEA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2885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sistemi stellari</w:t>
      </w:r>
      <w:r>
        <w:rPr>
          <w:sz w:val="24"/>
          <w:szCs w:val="24"/>
        </w:rPr>
        <w:t xml:space="preserve"> sono formati da una stella intorno alla quale ruotano dei pianeti, il nostro sistema stellare si chiama Sistema Solare perché la nostra stella è il S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pianeti</w:t>
      </w:r>
      <w:r>
        <w:rPr>
          <w:sz w:val="24"/>
          <w:szCs w:val="24"/>
        </w:rPr>
        <w:t xml:space="preserve"> sono corpi celesti, di tipo roccioso o non roccioso, non dotati di luce propria che ruotano intorno ad una stella; i pianeti del nostro sistema solare ruotano intorno al Sole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1937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satelliti</w:t>
      </w:r>
      <w:r>
        <w:rPr>
          <w:sz w:val="24"/>
          <w:szCs w:val="24"/>
        </w:rPr>
        <w:t xml:space="preserve"> sono corpi celesti, non dotati di luce propria, che ruotano intorno ad un pianeta; il nostro satellite naturale è la Luna. Esistono infatti anche i satelliti artificiali che sono quelli che manda l’uomo nello spazio per vari scopi, per es. per controllare le variazioni climatiche, per osservare la Terra, ecc.</w:t>
      </w: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14625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609850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comete</w:t>
      </w:r>
      <w:r>
        <w:rPr>
          <w:sz w:val="24"/>
          <w:szCs w:val="24"/>
        </w:rPr>
        <w:t xml:space="preserve"> sono costituite da roccia mista a gas congelati. Esse periodicamente entrano nel nostro sistema solare e trovandosi in vicinanza del sole si ha la sublimazione dei gas con conseguente formazione della chioma e della coda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09825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 meteore </w:t>
      </w:r>
      <w:r>
        <w:rPr>
          <w:sz w:val="24"/>
          <w:szCs w:val="24"/>
        </w:rPr>
        <w:t xml:space="preserve">sono piccoli frammenti rocciosi che, entrando in contatto con l’atmosfera, si consumano per l’attrito ed emettono quel flash luminoso che noi impropriamente chiamiamo “ stelle cadenti”.  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28925" cy="1619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meteoriti</w:t>
      </w:r>
      <w:r>
        <w:rPr>
          <w:sz w:val="24"/>
          <w:szCs w:val="24"/>
        </w:rPr>
        <w:t xml:space="preserve"> sono frammenti di meteore non completamente consumate che possono cadere sulla superficie terrestre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95600" cy="1581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438400" cy="1876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</w:t>
      </w:r>
      <w:r>
        <w:rPr>
          <w:b/>
          <w:sz w:val="24"/>
          <w:szCs w:val="24"/>
        </w:rPr>
        <w:t>asteroidi</w:t>
      </w:r>
      <w:r>
        <w:rPr>
          <w:sz w:val="24"/>
          <w:szCs w:val="24"/>
        </w:rPr>
        <w:t xml:space="preserve"> sono corpi rocciosi che ruotano tutti insieme formando la fascia degli asteroidi, hanno dimensioni maggiori rispetto alle mete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0" cy="1819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</w:t>
      </w:r>
      <w:r>
        <w:rPr>
          <w:b/>
          <w:sz w:val="24"/>
          <w:szCs w:val="24"/>
        </w:rPr>
        <w:t xml:space="preserve"> nebulose</w:t>
      </w:r>
      <w:r>
        <w:rPr>
          <w:sz w:val="24"/>
          <w:szCs w:val="24"/>
        </w:rPr>
        <w:t xml:space="preserve"> sono ammassi di polveri stellari dai quali prendono origine le stell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7975" cy="160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buchi neri</w:t>
      </w:r>
      <w:r>
        <w:rPr>
          <w:sz w:val="24"/>
          <w:szCs w:val="24"/>
        </w:rPr>
        <w:t xml:space="preserve"> sono formazioni ancora molto poco conosciute, si sa solo che qualunque cosa cade dentro non può più uscire; anche la luce viene assorbita in modo irreversibile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19375" cy="1743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Stelle </w:t>
      </w:r>
      <w:r>
        <w:rPr>
          <w:sz w:val="24"/>
          <w:szCs w:val="24"/>
        </w:rPr>
        <w:t>sono corpi celesti dotati di luce pro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47925" cy="1866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poter descrivere in modo appropriato le distanze che intercorrono tra i diversi corpi celesti dell’Universo si fa ricorso a unità di misure appropriate che son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’unità astronomic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U.A.</w:t>
      </w:r>
      <w:r>
        <w:rPr>
          <w:sz w:val="24"/>
          <w:szCs w:val="24"/>
        </w:rPr>
        <w:t>) che  è uguale alla distanza media Terra-Sole e corrisponde a circa 150 milioni di K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L’anno luc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.l.</w:t>
      </w:r>
      <w:r>
        <w:rPr>
          <w:sz w:val="24"/>
          <w:szCs w:val="24"/>
        </w:rPr>
        <w:t>) che corrisponde alla distanza percorsa dalla luce in un anno alla velocità di 300 000 Km/s,  l ’anno luce è circa 9500miliardi di K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l parsec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c</w:t>
      </w:r>
      <w:r>
        <w:rPr>
          <w:sz w:val="24"/>
          <w:szCs w:val="24"/>
        </w:rPr>
        <w:t xml:space="preserve">), parallasse al secondo di grado che corrisponde a 31 000 miliardi di Km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72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51:00Z</dcterms:created>
  <dc:creator>prof</dc:creator>
  <dc:description/>
  <cp:keywords/>
  <dc:language>en-US</dc:language>
  <cp:lastModifiedBy>Andrea Amato</cp:lastModifiedBy>
  <dcterms:modified xsi:type="dcterms:W3CDTF">2020-03-18T19:42:00Z</dcterms:modified>
  <cp:revision>60</cp:revision>
  <dc:subject/>
  <dc:title/>
</cp:coreProperties>
</file>