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’ORGANIZZAZIONE DEL CORPO UM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L’Uomo appartiene al Regno Animale ed è un organismo pluricellulare molto complesso, infatti è al vertice della piramide che racchiude tutti gli organismi viventi.</w:t>
      </w:r>
    </w:p>
    <w:p>
      <w:pPr>
        <w:pStyle w:val="Normal"/>
        <w:spacing w:lineRule="auto" w:line="480"/>
        <w:jc w:val="both"/>
        <w:rPr/>
      </w:pPr>
      <w:r>
        <w:rPr/>
        <w:t xml:space="preserve">Le </w:t>
      </w:r>
      <w:r>
        <w:rPr>
          <w:b/>
        </w:rPr>
        <w:t>cellule</w:t>
      </w:r>
      <w:r>
        <w:rPr/>
        <w:t xml:space="preserve"> che lo costituiscono sono molto ben organizzate tra loro, infatti tutte le cellule che svolgono la stessa funzione formano un </w:t>
      </w:r>
      <w:r>
        <w:rPr>
          <w:b/>
        </w:rPr>
        <w:t>tessuto</w:t>
      </w:r>
      <w:r>
        <w:rPr/>
        <w:t>; i tessuti più importanti del corpo umano son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essuto epiteli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essuto connettiv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essuto muscola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essuto nervoso</w:t>
      </w:r>
    </w:p>
    <w:p>
      <w:pPr>
        <w:pStyle w:val="Normal"/>
        <w:spacing w:lineRule="auto" w:line="480"/>
        <w:jc w:val="both"/>
        <w:rPr/>
      </w:pPr>
      <w:r>
        <w:rPr/>
        <w:t xml:space="preserve">Anche i tessuti si organizzano e lo fanno costruendo gli </w:t>
      </w:r>
      <w:r>
        <w:rPr>
          <w:b/>
        </w:rPr>
        <w:t>organi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Organi diversi che lavorano per lo stesso fine formano gli </w:t>
      </w:r>
      <w:r>
        <w:rPr>
          <w:b/>
        </w:rPr>
        <w:t>apparati,</w:t>
      </w:r>
      <w:r>
        <w:rPr/>
        <w:t xml:space="preserve"> gli apparati del corpo umano sono: apparato scheletrico, apparato muscolare, apparato respiratorio, apparato cardio-circolatorio, apparato digerente, apparato o sistema nervoso, apparato endocrino, apparato escretore, apparato riproduttore ecc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256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3571875" cy="2619375"/>
            <wp:effectExtent l="0" t="0" r="0" b="0"/>
            <wp:wrapSquare wrapText="righ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/>
      </w:pPr>
      <w:r>
        <w:rPr/>
        <w:t>TESSUTO   EPITELIALE</w:t>
      </w:r>
    </w:p>
    <w:p>
      <w:pPr>
        <w:pStyle w:val="Normal"/>
        <w:spacing w:lineRule="auto" w:line="360"/>
        <w:jc w:val="both"/>
        <w:rPr/>
      </w:pPr>
      <w:r>
        <w:rPr/>
        <w:t>Lo ritroviamo nella struttura della pelle e nel rivestimento di organi che comunicano con l’estern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81350" cy="2190750"/>
            <wp:effectExtent l="0" t="0" r="0" b="0"/>
            <wp:wrapSquare wrapText="right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TESSUTO CONNETTIVO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</w:t>
      </w:r>
      <w:r>
        <w:rPr/>
        <w:t>Ha il compito di collegare  (connettere) tenere assieme e sostenere gli organi del nostro corpo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  <w:t>Ne esistono di diversi tipi: per esempio il tessuto osseo dello scheletro e la cartilagine rappresentano due tipi di tessuto con funzioni di sostegno mentre il sangue è un tessuto di collegamento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276600" cy="2781300"/>
            <wp:effectExtent l="0" t="0" r="0" b="0"/>
            <wp:wrapSquare wrapText="right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  <w:t xml:space="preserve">              </w:t>
      </w:r>
      <w:r>
        <w:rPr/>
        <w:t>TESSUTO MUSCOLARE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  <w:t>Ha il compito di generare il movimento attraverso l’attività di contrazione delle cellule che lo compongono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  <w:t>Possiamo avere tre tipi di tessuto muscolare: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76"/>
        <w:rPr/>
      </w:pPr>
      <w:r>
        <w:rPr/>
        <w:t>tessuto muscolare lis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76"/>
        <w:rPr/>
      </w:pPr>
      <w:r>
        <w:rPr/>
        <w:t>tessuto muscolare stri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76"/>
        <w:rPr/>
      </w:pPr>
      <w:r>
        <w:rPr/>
        <w:t>tessuto muscolare cardiaco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left="1080" w:hanging="0"/>
        <w:rPr/>
      </w:pPr>
      <w:r>
        <w:rPr/>
        <w:t>Fg.1 Tessuto muscolare striato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352800" cy="2733675"/>
            <wp:effectExtent l="0" t="0" r="0" b="0"/>
            <wp:wrapSquare wrapText="right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  <w:t>Fg.2 Tessuto muscolare cardiaco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333750" cy="2714625"/>
            <wp:effectExtent l="0" t="0" r="0" b="0"/>
            <wp:wrapSquare wrapText="right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TESSUTO NERVOSO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Paragrafoelenco"/>
        <w:spacing w:lineRule="auto" w:line="360"/>
        <w:textAlignment w:val="baseline"/>
        <w:rPr/>
      </w:pPr>
      <w:r>
        <w:rPr>
          <w:rFonts w:ascii="Calibri" w:hAnsi="Calibri"/>
          <w:color w:val="000000"/>
          <w:lang w:val="en-US"/>
        </w:rPr>
        <w:t xml:space="preserve">E’ formato da cellule capaci di generare stimoli di natura elettrica e di propagarli anche in punti distanti dalla sede in cui vengono generati : queste cellule sono chiamate </w:t>
      </w:r>
      <w:r>
        <w:rPr>
          <w:rFonts w:ascii="Calibri" w:hAnsi="Calibri"/>
          <w:color w:val="3333CC"/>
          <w:lang w:val="en-US"/>
        </w:rPr>
        <w:t xml:space="preserve">NEURONI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i gli apparati/sistemi costruiscono il </w:t>
      </w:r>
      <w:r>
        <w:rPr>
          <w:b/>
          <w:sz w:val="28"/>
          <w:szCs w:val="28"/>
        </w:rPr>
        <w:t>corpo uman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0:00Z</dcterms:created>
  <dc:creator>ctp</dc:creator>
  <dc:description/>
  <cp:keywords/>
  <dc:language>en-US</dc:language>
  <cp:lastModifiedBy>Andrea Amato</cp:lastModifiedBy>
  <dcterms:modified xsi:type="dcterms:W3CDTF">2020-03-05T21:11:00Z</dcterms:modified>
  <cp:revision>31</cp:revision>
  <dc:subject/>
  <dc:title>L’ORGANIZZAZIONE DEL CORPO UMANO</dc:title>
</cp:coreProperties>
</file>