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color w:val="1008B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008B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8330</wp:posOffset>
            </wp:positionH>
            <wp:positionV relativeFrom="paragraph">
              <wp:posOffset>123190</wp:posOffset>
            </wp:positionV>
            <wp:extent cx="444500" cy="52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729615</wp:posOffset>
            </wp:positionV>
            <wp:extent cx="558800" cy="4038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835" cy="1324610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222250</wp:posOffset>
                </wp:positionV>
                <wp:extent cx="4718685" cy="1235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215868"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TRO PROVINCIALE ISTRUZIONE ADULT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color w:val="1008B8"/>
                                <w:w w:val="2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iCs/>
                                <w:color w:val="1008B8"/>
                                <w:w w:val="200"/>
                                <w:sz w:val="24"/>
                                <w:szCs w:val="24"/>
                                <w:lang w:eastAsia="ar-SA"/>
                              </w:rPr>
                              <w:t>”</w:t>
                            </w:r>
                            <w:r>
                              <w:rPr>
                                <w:rFonts w:cs="Algerian" w:ascii="Algerian" w:hAnsi="Algerian"/>
                                <w:iCs/>
                                <w:color w:val="1008B8"/>
                                <w:w w:val="200"/>
                                <w:sz w:val="24"/>
                                <w:szCs w:val="24"/>
                                <w:lang w:eastAsia="ar-SA"/>
                              </w:rPr>
                              <w:t>C.P.I.A. 1 – FOGGIA”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a L. Sbano, 5/B - 71122 Foggia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d. Min: FGMM15400A - Cod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isc.: 94097430717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gmm15400a@istruzione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gmm15400a@pec.istr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Web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www.cpia1foggia.edu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0881-310045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97.3pt;mso-wrap-distance-left:9.05pt;mso-wrap-distance-right:9.05pt;mso-wrap-distance-top:0pt;mso-wrap-distance-bottom:0pt;margin-top:17.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iCs/>
                          <w:color w:val="215868"/>
                          <w:w w:val="2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NTRO PROVINCIALE ISTRUZIONE ADULTI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color w:val="1008B8"/>
                          <w:w w:val="200"/>
                          <w:sz w:val="10"/>
                          <w:szCs w:val="20"/>
                        </w:rPr>
                      </w:pPr>
                      <w:r>
                        <w:rPr>
                          <w:rFonts w:cs="Algerian" w:ascii="Algerian" w:hAnsi="Algerian"/>
                          <w:iCs/>
                          <w:color w:val="1008B8"/>
                          <w:w w:val="200"/>
                          <w:sz w:val="24"/>
                          <w:szCs w:val="24"/>
                          <w:lang w:eastAsia="ar-SA"/>
                        </w:rPr>
                        <w:t>”</w:t>
                      </w:r>
                      <w:r>
                        <w:rPr>
                          <w:rFonts w:cs="Algerian" w:ascii="Algerian" w:hAnsi="Algerian"/>
                          <w:iCs/>
                          <w:color w:val="1008B8"/>
                          <w:w w:val="200"/>
                          <w:sz w:val="24"/>
                          <w:szCs w:val="24"/>
                          <w:lang w:eastAsia="ar-SA"/>
                        </w:rPr>
                        <w:t>C.P.I.A. 1 – FOGGIA”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a L. Sbano, 5/B - 71122 Foggia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d. Min: FGMM15400A - Cod.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isc.: 94097430717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fgmm15400a@istruzione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fgmm15400a@pec.istruzione.it</w:t>
                        </w:r>
                      </w:hyperlink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Website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www.cpia1foggia.edu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Tel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0881-310045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color w:val="1008B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008B8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1008B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1008B8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DICE PROGETTO: 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ITOLO PROGETTO: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UP: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GISTRO DI PRESENZA (</w:t>
      </w:r>
      <w:r>
        <w:rPr>
          <w:u w:val="single"/>
        </w:rPr>
        <w:t>TIME SHEET</w:t>
      </w:r>
      <w:r>
        <w:rPr/>
        <w:t>) PER LO SVOLGIMENTO DELLE ATTIVITA’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eastAsia="Wingdings" w:cs="Wingdings" w:ascii="Wingdings" w:hAnsi="Wingdings"/>
          <w:sz w:val="72"/>
          <w:szCs w:val="72"/>
        </w:rPr>
        <w:t></w:t>
      </w:r>
      <w:r>
        <w:rPr>
          <w:rFonts w:cs="Calibri"/>
          <w:b/>
          <w:bCs/>
        </w:rPr>
        <w:t xml:space="preserve"> </w:t>
      </w:r>
      <w:r>
        <w:rPr>
          <w:b/>
          <w:bCs/>
          <w:sz w:val="32"/>
          <w:szCs w:val="32"/>
        </w:rPr>
        <w:t>Docent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unto di erogazione: </w:t>
      </w:r>
      <w:r>
        <w:rPr>
          <w:b/>
        </w:rPr>
        <w:t>____________________________________</w:t>
      </w:r>
      <w:r>
        <w:rPr/>
        <w:t xml:space="preserve"> (F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A.S. </w:t>
      </w:r>
      <w:r>
        <w:rPr>
          <w:b/>
        </w:rPr>
        <w:t>20_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OME DEL DOC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</w:t>
      </w:r>
      <w:r>
        <w:rPr/>
        <w:t>(Estremi dell’incarico: Nomina Prot. n. __________del ____________________)</w:t>
      </w:r>
    </w:p>
    <w:p>
      <w:pPr>
        <w:pStyle w:val="Normal"/>
        <w:rPr/>
      </w:pPr>
      <w:r>
        <w:rPr/>
        <w:t xml:space="preserve">Il presente Registro è composto di n.________ pagine progressivamente numerate e vidimate </w:t>
      </w:r>
    </w:p>
    <w:p>
      <w:pPr>
        <w:pStyle w:val="Normal"/>
        <w:rPr/>
      </w:pPr>
      <w:r>
        <w:rPr/>
        <w:t>dal n. 01 al n.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75260</wp:posOffset>
                </wp:positionV>
                <wp:extent cx="800100" cy="733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13.8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ì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of.ssa Antonia CAV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2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Nominativo: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 xml:space="preserve">Qualifica e mansion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Firma vidimaz.:) Pag.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77"/>
        <w:gridCol w:w="1825"/>
        <w:gridCol w:w="859"/>
        <w:gridCol w:w="2090"/>
        <w:gridCol w:w="2713"/>
        <w:gridCol w:w="1225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Entr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Usci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escrizione attivit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Totale ore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49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Totale ore del periodo n. ____                                              TOTALE ORE PROGRESSIVE n.____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43"/>
        <w:gridCol w:w="1546"/>
        <w:gridCol w:w="39"/>
        <w:gridCol w:w="5103"/>
        <w:gridCol w:w="850"/>
      </w:tblGrid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Nominativo: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 xml:space="preserve">Qualifica e mansion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95885</wp:posOffset>
                      </wp:positionV>
                      <wp:extent cx="800100" cy="7334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4pt;margin-top:7.55pt;width:62.95pt;height:5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IGENTE SCOLASTICO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tonia CAVALLONE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imbro e firma dell’Istituzione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Calibri"/>
        </w:rPr>
        <w:t xml:space="preserve">             </w:t>
      </w:r>
      <w:r>
        <w:rPr/>
        <w:t>(Firma vidimaz.:) Pag. 02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77"/>
        <w:gridCol w:w="1825"/>
        <w:gridCol w:w="859"/>
        <w:gridCol w:w="2090"/>
        <w:gridCol w:w="2713"/>
        <w:gridCol w:w="1225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Entr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Usci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escrizione attivit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Totale ore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49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Totale ore del periodo n. ____                                              TOTALE ORE PROGRESSIVE n.____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43"/>
        <w:gridCol w:w="1546"/>
        <w:gridCol w:w="39"/>
        <w:gridCol w:w="5103"/>
        <w:gridCol w:w="850"/>
      </w:tblGrid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Nominativo:  __________________________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 xml:space="preserve">Qualifica e mansion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24155</wp:posOffset>
                      </wp:positionV>
                      <wp:extent cx="800100" cy="7334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3pt;margin-top:17.65pt;width:62.95pt;height:5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IGENTE SCOLASTICO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tonia CAVALLONE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imbro e firma dell’Istituzione</w:t>
      </w:r>
      <w:r>
        <w:rPr/>
        <w:t xml:space="preserve">          </w:t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vidimaz.:) Pag. 03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77"/>
        <w:gridCol w:w="1825"/>
        <w:gridCol w:w="859"/>
        <w:gridCol w:w="2090"/>
        <w:gridCol w:w="2713"/>
        <w:gridCol w:w="1225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Entr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Usci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escrizione attivit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Totale ore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49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Totale ore del periodo n. ____                                              TOTALE ORE PROGRESSIVE n.____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43"/>
        <w:gridCol w:w="1546"/>
        <w:gridCol w:w="39"/>
        <w:gridCol w:w="5103"/>
        <w:gridCol w:w="850"/>
      </w:tblGrid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Nominativo: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 xml:space="preserve">Qualifica e mansion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34340</wp:posOffset>
                      </wp:positionV>
                      <wp:extent cx="800100" cy="7334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5pt;margin-top:34.2pt;width:62.95pt;height:5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IGENTE SCOLASTICO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tonia CAVALLONE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imbro e firma dell’Istituzione                                                      </w:t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right"/>
        <w:rPr/>
      </w:pPr>
      <w:r>
        <w:rPr/>
        <w:t>(Firma vidimaz.:) Pag. 04</w:t>
      </w:r>
    </w:p>
    <w:sectPr>
      <w:type w:val="nextPage"/>
      <w:pgSz w:w="11906" w:h="16838"/>
      <w:pgMar w:left="1077" w:right="1077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Arial" w:hAnsi="Arial" w:eastAsia="Times New Roman" w:cs="Arial"/>
      <w:i/>
      <w:iCs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4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gmm15400a@istruzione.it" TargetMode="External"/><Relationship Id="rId6" Type="http://schemas.openxmlformats.org/officeDocument/2006/relationships/hyperlink" Target="mailto:fgmm15400a@pec.istruzione.it" TargetMode="External"/><Relationship Id="rId7" Type="http://schemas.openxmlformats.org/officeDocument/2006/relationships/hyperlink" Target="http://www.cpia1foggia.edu.it/" TargetMode="External"/><Relationship Id="rId8" Type="http://schemas.openxmlformats.org/officeDocument/2006/relationships/hyperlink" Target="mailto:fgmm15400a@istruzione.it" TargetMode="External"/><Relationship Id="rId9" Type="http://schemas.openxmlformats.org/officeDocument/2006/relationships/hyperlink" Target="mailto:fgmm15400a@pec.istruzione.it" TargetMode="External"/><Relationship Id="rId10" Type="http://schemas.openxmlformats.org/officeDocument/2006/relationships/hyperlink" Target="http://www.cpia1foggi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7:00Z</dcterms:created>
  <dc:creator>D.S.G.A. Altomare</dc:creator>
  <dc:description/>
  <cp:keywords/>
  <dc:language>en-US</dc:language>
  <cp:lastModifiedBy>Daniela</cp:lastModifiedBy>
  <cp:lastPrinted>2021-09-08T12:55:00Z</cp:lastPrinted>
  <dcterms:modified xsi:type="dcterms:W3CDTF">2022-10-25T09:57:00Z</dcterms:modified>
  <cp:revision>2</cp:revision>
  <dc:subject/>
  <dc:title/>
</cp:coreProperties>
</file>