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right="94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ttestato di frequenza</w:t>
      </w:r>
    </w:p>
    <w:p>
      <w:pPr>
        <w:pStyle w:val="Normal"/>
        <w:spacing w:lineRule="auto" w:line="276" w:before="0" w:after="240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DIRIGENTE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OLASTICO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ecreto del Presidente della Repubblica 8 marzo 1999, n. 275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pacing w:val="-47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re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id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ubblic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63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obr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;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D.L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z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;</w:t>
      </w:r>
    </w:p>
    <w:p>
      <w:pPr>
        <w:pStyle w:val="Normal"/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E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e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i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nz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;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I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’ufficio;</w:t>
      </w:r>
    </w:p>
    <w:p>
      <w:pPr>
        <w:pStyle w:val="Normal"/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ERTATA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que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me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%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u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,</w:t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ESTA</w:t>
      </w:r>
    </w:p>
    <w:p>
      <w:pPr>
        <w:pStyle w:val="Normal"/>
        <w:spacing w:lineRule="auto" w:line="276"/>
        <w:ind w:right="9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Ch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/l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g./sig.r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Cognome)……………………………</w:t>
      </w:r>
      <w:r>
        <w:rPr>
          <w:rFonts w:cs="Times New Roman" w:ascii="Times New Roman" w:hAnsi="Times New Roman"/>
          <w:sz w:val="22"/>
          <w:szCs w:val="22"/>
        </w:rPr>
        <w:t>(Nome)………………….………………………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…../……/…… a………………………………………Stato………………………………………..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.., iscrit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anno scolastico 20…./…., press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z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Garanzi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o“…………………………...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erit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ave per l’apprendimento permanente:.…………………………………………..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cfr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ccomandaz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glio dell’Un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gi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8)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 FREQUENTATO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modulo base del percorso (Titolo) ………………………………. </w:t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gia lì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left="103" w:right="9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rig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o</w:t>
      </w:r>
    </w:p>
    <w:p>
      <w:pPr>
        <w:pStyle w:val="Normal"/>
        <w:spacing w:lineRule="auto" w:line="276" w:before="6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" w:after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558" w:gutter="0" w:header="138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bookmarkStart w:id="2" w:name="_Hlk147822095"/>
    <w:bookmarkEnd w:id="2"/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  <w:bookmarkStart w:id="3" w:name="_Hlk147822095"/>
    <w:bookmarkStart w:id="4" w:name="_Hlk147822095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115</wp:posOffset>
          </wp:positionH>
          <wp:positionV relativeFrom="paragraph">
            <wp:posOffset>-461645</wp:posOffset>
          </wp:positionV>
          <wp:extent cx="6120130" cy="14535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7:00Z</dcterms:created>
  <dc:creator>Antonio</dc:creator>
  <dc:description/>
  <cp:keywords/>
  <dc:language>en-US</dc:language>
  <cp:lastModifiedBy>Daniela</cp:lastModifiedBy>
  <cp:lastPrinted>2022-02-14T09:51:00Z</cp:lastPrinted>
  <dcterms:modified xsi:type="dcterms:W3CDTF">2023-10-11T09:57:00Z</dcterms:modified>
  <cp:revision>5</cp:revision>
  <dc:subject/>
  <dc:title/>
</cp:coreProperties>
</file>