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</wp:posOffset>
            </wp:positionH>
            <wp:positionV relativeFrom="paragraph">
              <wp:posOffset>-198120</wp:posOffset>
            </wp:positionV>
            <wp:extent cx="6120130" cy="1453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008B8"/>
          <w:sz w:val="20"/>
          <w:szCs w:val="20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-12700</wp:posOffset>
                </wp:positionV>
                <wp:extent cx="46990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89.5pt;mso-wrap-distance-left:9.05pt;mso-wrap-distance-right:9.05pt;mso-wrap-distance-top:0pt;mso-wrap-distance-bottom:0pt;margin-top:-1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1008B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1008B8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CORSI DI GARANZIA DELLE COMPETENZ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TOLO PROGETTO: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istro presenza cors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to di Erogazione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esente Registro è composto di n.________ pagine progressivamente numerate e vidim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n. 01 al n.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75260</wp:posOffset>
                </wp:positionV>
                <wp:extent cx="8001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3.8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Lì___________________________________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/>
        <w:tab/>
        <w:tab/>
        <w:t xml:space="preserve">                 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Prof.ssa Antonia CAVAL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jc w:val="both"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</w:t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14224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11.2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Lì___________________________________   </w:t>
        <w:tab/>
        <w:tab/>
        <w:t xml:space="preserve">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6372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 xml:space="preserve">     Prof.ssa Antonia CAVALL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60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142240</wp:posOffset>
                </wp:positionV>
                <wp:extent cx="80010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11.2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Lì___________________________________</w:t>
      </w:r>
      <w:r>
        <w:rPr/>
        <w:t xml:space="preserve">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Pro</w:t>
      </w:r>
      <w:r>
        <w:rPr/>
        <w:t>f.ssa Antonia CAVALL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600"/>
        <w:ind w:left="778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549275</wp:posOffset>
                </wp:positionV>
                <wp:extent cx="800100" cy="733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43.25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l Docent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Lì</w:t>
      </w:r>
      <w:r>
        <w:rPr/>
        <w:t xml:space="preserve">___________________________________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                                       </w:t>
        <w:tab/>
        <w:t xml:space="preserve">                                       Prof.ssa Antonia CAVALLONE</w:t>
      </w:r>
    </w:p>
    <w:sectPr>
      <w:type w:val="nextPage"/>
      <w:pgSz w:w="11906" w:h="16838"/>
      <w:pgMar w:left="567" w:right="1077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6:00Z</dcterms:created>
  <dc:creator>D.S.G.A. Altomare</dc:creator>
  <dc:description/>
  <cp:keywords/>
  <dc:language>en-US</dc:language>
  <cp:lastModifiedBy>Daniela</cp:lastModifiedBy>
  <cp:lastPrinted>2021-09-09T10:15:00Z</cp:lastPrinted>
  <dcterms:modified xsi:type="dcterms:W3CDTF">2023-10-10T10:06:00Z</dcterms:modified>
  <cp:revision>2</cp:revision>
  <dc:subject/>
  <dc:title/>
</cp:coreProperties>
</file>