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ZIONE DEL CONSIGLIO DI ISTITUT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CHIARAZIONE DI ACCETTAZIONE DI –CANDIDATUR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ONENTE ALUNN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I sottoscrit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to/a 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possesso del diritto di elettorato attivo e passivo per la Componente Alunni e compresi negli elenchi degli Elettori presso CPIA 1 Foggia “D. M. Sassoli” in relazione alla prossima presentazione di una lista di Candidati contraddistinta dal MOTTO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ncorrente alle elezioni dei rappresentanti nel Consiglio di Istituto per il triennio 2023-202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accettare la propria candidatura nella lista stessa e di impegnarsi a non far parte di altre liste della stessa componente per lo stesso Consiglio Scolas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ggia, li</w:t>
      </w:r>
      <w:r>
        <w:rPr>
          <w:sz w:val="20"/>
          <w:szCs w:val="20"/>
        </w:rPr>
        <w:t>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ENTICAZIONE DELLA FIR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sottoscritta Prof.ssa Antonia Cavallone, in qualità di Dirigente Scolastico del CPIA 1 Foggia “D. M. Sassol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autentic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firme sopra apposte in sua presenza da parte degli interessati conosciuti personal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oggia, li_________________                                                                  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PAZIO RISERVATO ALLA COMMISSIONE ELETTORALE COMPET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ttesta che i dati degli elettori sopra riportati sono esat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ggia, li________________</w:t>
        <w:tab/>
        <w:tab/>
        <w:t>IL PRESIDENTE DELLA C.E.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e ________________________Lista n.________ Motto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T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798"/>
        <w:gridCol w:w="1956"/>
        <w:gridCol w:w="1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rog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Docu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utentic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UTENTICAZIONE DELLA FIR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 sottoscritta Prof.ssa Antonia Cavallone, in qualità di Dirigente Scolastico del CPIA 1 Foggia “D. M. Sassol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autentic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firme sopra apposte in sua presenza da parte degli interessati conosciuti personal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ggia, li_________________</w:t>
      </w:r>
      <w:r>
        <w:rPr>
          <w:sz w:val="20"/>
          <w:szCs w:val="20"/>
        </w:rPr>
        <w:t xml:space="preserve">                                                                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ZIO RISERVATO ALLA COMMISSIONE ELETTORALE COMPET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 attesta che i dati degli elettori sopra riportati sono esat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ggia, li________________</w:t>
        <w:tab/>
        <w:tab/>
        <w:t>IL PRESIDENTE DELLA C.E.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709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07:00Z</dcterms:created>
  <dc:creator>IPCLOTTI_DOCENTE</dc:creator>
  <dc:description/>
  <cp:keywords/>
  <dc:language>en-US</dc:language>
  <cp:lastModifiedBy>Daniela</cp:lastModifiedBy>
  <dcterms:modified xsi:type="dcterms:W3CDTF">2023-10-06T15:10:00Z</dcterms:modified>
  <cp:revision>3</cp:revision>
  <dc:subject/>
  <dc:title>ELEZIONE DEL CONSIGLIO DI ISTITUTO</dc:title>
</cp:coreProperties>
</file>