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testo argomentativo - Verif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o zoo senza animali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0345</wp:posOffset>
                </wp:positionH>
                <wp:positionV relativeFrom="paragraph">
                  <wp:posOffset>32385</wp:posOffset>
                </wp:positionV>
                <wp:extent cx="215900" cy="787400"/>
                <wp:effectExtent l="0" t="12700" r="635" b="13335"/>
                <wp:wrapTight wrapText="bothSides">
                  <wp:wrapPolygon edited="0">
                    <wp:start x="0" y="0"/>
                    <wp:lineTo x="5400" y="0"/>
                    <wp:lineTo x="10800" y="122"/>
                    <wp:lineTo x="10800" y="244"/>
                    <wp:lineTo x="10800" y="10539"/>
                    <wp:lineTo x="10800" y="10678"/>
                    <wp:lineTo x="16200" y="10800"/>
                    <wp:lineTo x="21664" y="10800"/>
                    <wp:lineTo x="16200" y="10800"/>
                    <wp:lineTo x="10800" y="10922"/>
                    <wp:lineTo x="10800" y="11061"/>
                    <wp:lineTo x="10800" y="21356"/>
                    <wp:lineTo x="10800" y="21478"/>
                    <wp:lineTo x="5400" y="21617"/>
                    <wp:lineTo x="0" y="21617"/>
                  </wp:wrapPolygon>
                </wp:wrapTight>
                <wp:docPr id="1" name="Parentesi graffa chius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87320"/>
                        </a:xfrm>
                        <a:custGeom>
                          <a:avLst/>
                          <a:gdLst>
                            <a:gd name="textAreaLeft" fmla="*/ 0 w 122400"/>
                            <a:gd name="textAreaRight" fmla="*/ 44280 w 122400"/>
                            <a:gd name="textAreaTop" fmla="*/ 1440 h 446400"/>
                            <a:gd name="textAreaBottom" fmla="*/ 44496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9"/>
                                <a:pt x="10800" y="257"/>
                              </a:cubicBezTo>
                              <a:lnTo>
                                <a:pt x="10800" y="10543"/>
                              </a:lnTo>
                              <a:cubicBezTo>
                                <a:pt x="10800" y="1067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29"/>
                                <a:pt x="10800" y="11057"/>
                              </a:cubicBezTo>
                              <a:lnTo>
                                <a:pt x="10800" y="21343"/>
                              </a:lnTo>
                              <a:cubicBezTo>
                                <a:pt x="10800" y="2147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Parentesi graffa chiusa 2" stroked="t" o:allowincell="f" style="position:absolute;margin-left:317.35pt;margin-top:2.55pt;width:16.95pt;height:61.95pt;mso-wrap-style:none;v-text-anchor:middle" type="_x0000_t88"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Il grande interesse che continua a suscitare la sfida per la             conservazione della natura ha reso di nuovo attuale il dibattito sull’esistenza degli zoo, di quei luoghi in cui gli animali selvaggi vengono costretti a vivere e magari a riprodursi in gabbie e recinti più o meno angu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0345</wp:posOffset>
                </wp:positionH>
                <wp:positionV relativeFrom="paragraph">
                  <wp:posOffset>9525</wp:posOffset>
                </wp:positionV>
                <wp:extent cx="147320" cy="444500"/>
                <wp:effectExtent l="0" t="12700" r="635" b="13335"/>
                <wp:wrapTight wrapText="bothSides">
                  <wp:wrapPolygon edited="0">
                    <wp:start x="0" y="0"/>
                    <wp:lineTo x="5400" y="0"/>
                    <wp:lineTo x="10800" y="62"/>
                    <wp:lineTo x="10800" y="154"/>
                    <wp:lineTo x="10800" y="10615"/>
                    <wp:lineTo x="10800" y="10707"/>
                    <wp:lineTo x="16200" y="10800"/>
                    <wp:lineTo x="21693" y="10800"/>
                    <wp:lineTo x="16200" y="10800"/>
                    <wp:lineTo x="10800" y="10893"/>
                    <wp:lineTo x="10800" y="10985"/>
                    <wp:lineTo x="10800" y="21446"/>
                    <wp:lineTo x="10800" y="21538"/>
                    <wp:lineTo x="5400" y="21631"/>
                    <wp:lineTo x="0" y="21631"/>
                  </wp:wrapPolygon>
                </wp:wrapTight>
                <wp:docPr id="2" name="Parentesi graffa chiu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44600"/>
                        </a:xfrm>
                        <a:custGeom>
                          <a:avLst/>
                          <a:gdLst>
                            <a:gd name="textAreaLeft" fmla="*/ 0 w 83520"/>
                            <a:gd name="textAreaRight" fmla="*/ 30240 w 83520"/>
                            <a:gd name="textAreaTop" fmla="*/ 360 h 252000"/>
                            <a:gd name="textAreaBottom" fmla="*/ 25164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"/>
                                <a:pt x="10800" y="180"/>
                              </a:cubicBezTo>
                              <a:lnTo>
                                <a:pt x="10800" y="10620"/>
                              </a:lnTo>
                              <a:cubicBezTo>
                                <a:pt x="10800" y="1071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90"/>
                                <a:pt x="10800" y="10980"/>
                              </a:cubicBezTo>
                              <a:lnTo>
                                <a:pt x="10800" y="21420"/>
                              </a:lnTo>
                              <a:cubicBezTo>
                                <a:pt x="10800" y="2151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3" stroked="t" o:allowincell="f" style="position:absolute;margin-left:317.35pt;margin-top:0.75pt;width:11.55pt;height:34.95pt;mso-wrap-style:none;v-text-anchor:middle" type="_x0000_t88"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La nostra sensibilità ci induce ad affermare senz’altro che tenere negli zoo un animale è un atto immorale e contro natura e gli zoo vanno aboli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0345</wp:posOffset>
                </wp:positionH>
                <wp:positionV relativeFrom="paragraph">
                  <wp:posOffset>108585</wp:posOffset>
                </wp:positionV>
                <wp:extent cx="101600" cy="1646555"/>
                <wp:effectExtent l="0" t="13335" r="635" b="12700"/>
                <wp:wrapTight wrapText="bothSides">
                  <wp:wrapPolygon edited="0">
                    <wp:start x="0" y="-4"/>
                    <wp:lineTo x="5400" y="-4"/>
                    <wp:lineTo x="10800" y="46"/>
                    <wp:lineTo x="10800" y="96"/>
                    <wp:lineTo x="10800" y="10692"/>
                    <wp:lineTo x="10800" y="10742"/>
                    <wp:lineTo x="16200" y="10800"/>
                    <wp:lineTo x="21735" y="10800"/>
                    <wp:lineTo x="16200" y="10800"/>
                    <wp:lineTo x="10800" y="10850"/>
                    <wp:lineTo x="10800" y="10900"/>
                    <wp:lineTo x="10800" y="21496"/>
                    <wp:lineTo x="10800" y="21546"/>
                    <wp:lineTo x="5400" y="21604"/>
                    <wp:lineTo x="0" y="21604"/>
                  </wp:wrapPolygon>
                </wp:wrapTight>
                <wp:docPr id="3" name="Parentesi graffa chius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646640"/>
                        </a:xfrm>
                        <a:custGeom>
                          <a:avLst/>
                          <a:gdLst>
                            <a:gd name="textAreaLeft" fmla="*/ 0 w 57600"/>
                            <a:gd name="textAreaRight" fmla="*/ 20880 w 57600"/>
                            <a:gd name="textAreaTop" fmla="*/ 1080 h 933480"/>
                            <a:gd name="textAreaBottom" fmla="*/ 932400 h 93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3"/>
                                <a:pt x="10800" y="106"/>
                              </a:cubicBezTo>
                              <a:lnTo>
                                <a:pt x="10800" y="10694"/>
                              </a:lnTo>
                              <a:cubicBezTo>
                                <a:pt x="10800" y="1074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53"/>
                                <a:pt x="10800" y="10906"/>
                              </a:cubicBezTo>
                              <a:lnTo>
                                <a:pt x="10800" y="21494"/>
                              </a:lnTo>
                              <a:cubicBezTo>
                                <a:pt x="10800" y="2154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4" stroked="t" o:allowincell="f" style="position:absolute;margin-left:317.35pt;margin-top:8.55pt;width:7.95pt;height:129.6pt;mso-wrap-style:none;v-text-anchor:middle" type="_x0000_t88"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Gli animali, tutti gli animali, sono nati per vivere liberi nei loro ambienti originari e hanno il diritto di farlo: quella in libertà è la loro vita vera, anche se per viverla devono spesso affrontare situazioni difficili, come la progressiva diminuzione dei loro habitat a causa delle insensate attività dell’uomo. D’altra parte, gli zoo sono dei veri e propri lager: luoghi dove la stupidità degli uomini si ingegna a riprodurre ridicoli ambienti simili a quelli dove gli animali vivono allo stato selvaggio. Gli animali, inoltre, non solo esseri inferiori, ma esseri dotati di intelligenza e sensibilità; negli zoo soffrono della loro condizione di non libertà, si incupiscono, si nevrotizzano e diventano solo un’ombra, malata, dolorante e infelice, di quello che er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004310</wp:posOffset>
                </wp:positionH>
                <wp:positionV relativeFrom="paragraph">
                  <wp:posOffset>15240</wp:posOffset>
                </wp:positionV>
                <wp:extent cx="114935" cy="901700"/>
                <wp:effectExtent l="1270" t="12700" r="0" b="33020"/>
                <wp:wrapTight wrapText="bothSides">
                  <wp:wrapPolygon edited="0">
                    <wp:start x="-60" y="0"/>
                    <wp:lineTo x="5310" y="0"/>
                    <wp:lineTo x="10681" y="46"/>
                    <wp:lineTo x="10681" y="91"/>
                    <wp:lineTo x="10681" y="10694"/>
                    <wp:lineTo x="10681" y="10754"/>
                    <wp:lineTo x="16170" y="10800"/>
                    <wp:lineTo x="21540" y="10800"/>
                    <wp:lineTo x="16170" y="10800"/>
                    <wp:lineTo x="10681" y="10846"/>
                    <wp:lineTo x="10681" y="10906"/>
                    <wp:lineTo x="10681" y="21509"/>
                    <wp:lineTo x="10681" y="21554"/>
                    <wp:lineTo x="5310" y="21615"/>
                    <wp:lineTo x="-60" y="21615"/>
                  </wp:wrapPolygon>
                </wp:wrapTight>
                <wp:docPr id="4" name="Parentesi graffa chius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0180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720 h 511200"/>
                            <a:gd name="textAreaBottom" fmla="*/ 510480 h 51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2"/>
                                <a:pt x="10800" y="103"/>
                              </a:cubicBezTo>
                              <a:lnTo>
                                <a:pt x="10800" y="10697"/>
                              </a:lnTo>
                              <a:cubicBezTo>
                                <a:pt x="10800" y="1074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52"/>
                                <a:pt x="10800" y="10903"/>
                              </a:cubicBezTo>
                              <a:lnTo>
                                <a:pt x="10800" y="21497"/>
                              </a:lnTo>
                              <a:cubicBezTo>
                                <a:pt x="10800" y="2154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5" stroked="t" o:allowincell="f" style="position:absolute;margin-left:315.3pt;margin-top:1.2pt;width:9pt;height:70.95pt;mso-wrap-style:none;v-text-anchor:middle" type="_x0000_t88">
                <v:fill o:detectmouseclick="t" on="false"/>
                <v:stroke color="black" weight="255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Non c’è alcun dubbio: gli animali selvaggi sono nati per essere liberi, non per vivere negli zoo. Gli zoo sono luoghi innaturali;  come tali devono essere chiusi e nei loro cancelli vorremmo vedere un cartello con una scritta: “Gli animali che erano stati tenuti qui prigionieri sono stati riportati nel loro habitat naturale dove ora vivono liberi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Federico Roncoroni, </w:t>
      </w:r>
      <w:r>
        <w:rPr>
          <w:i/>
          <w:sz w:val="22"/>
          <w:szCs w:val="22"/>
        </w:rPr>
        <w:t>Anche i gatti nel loro piccolo</w:t>
      </w:r>
      <w:r>
        <w:rPr>
          <w:sz w:val="22"/>
          <w:szCs w:val="22"/>
        </w:rPr>
        <w:t>, Como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rensione del testo e anali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ome vedi, alla base del testo argomentativo c’è un </w:t>
      </w:r>
      <w:r>
        <w:rPr>
          <w:b/>
          <w:sz w:val="22"/>
          <w:szCs w:val="22"/>
        </w:rPr>
        <w:t>tema</w:t>
      </w:r>
      <w:r>
        <w:rPr>
          <w:sz w:val="22"/>
          <w:szCs w:val="22"/>
        </w:rPr>
        <w:t>, cioè qualcosa su cui prendere una posizione. Nel nostro caso il tema è: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L’autore del testo espone sul tema la propria tesi, cioè la propria opinione. Nel nostro caso la </w:t>
      </w:r>
      <w:r>
        <w:rPr>
          <w:b/>
          <w:sz w:val="22"/>
          <w:szCs w:val="22"/>
        </w:rPr>
        <w:t xml:space="preserve">tesi </w:t>
      </w:r>
      <w:r>
        <w:rPr>
          <w:sz w:val="22"/>
          <w:szCs w:val="22"/>
        </w:rPr>
        <w:t>è chiara: chi parla è del parere che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Allo scopo di sostenere la sua tesi e di convincere i destinatari circa la sua validità, l’autore porta delle prove, dette </w:t>
      </w:r>
      <w:r>
        <w:rPr>
          <w:b/>
          <w:sz w:val="22"/>
          <w:szCs w:val="22"/>
        </w:rPr>
        <w:t xml:space="preserve">argomenti. </w:t>
      </w:r>
      <w:r>
        <w:rPr>
          <w:sz w:val="22"/>
          <w:szCs w:val="22"/>
        </w:rPr>
        <w:t>Nel nostro caso gli argomenti a favore dell’abolizione degli zoo s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.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Infine arriva ad una </w:t>
      </w:r>
      <w:r>
        <w:rPr>
          <w:b/>
          <w:sz w:val="22"/>
          <w:szCs w:val="22"/>
        </w:rPr>
        <w:t>conclusione</w:t>
      </w:r>
      <w:r>
        <w:rPr>
          <w:sz w:val="22"/>
          <w:szCs w:val="22"/>
        </w:rPr>
        <w:t>, in cui ribadisce la sua posizione (cioè la sua tesi) riguardo al tema: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Nella conclusione, oltre a ribadire la sua tesi, l’autore fa anche una </w:t>
      </w:r>
      <w:r>
        <w:rPr>
          <w:b/>
          <w:sz w:val="22"/>
          <w:szCs w:val="22"/>
        </w:rPr>
        <w:t>proposta</w:t>
      </w:r>
      <w:r>
        <w:rPr>
          <w:sz w:val="22"/>
          <w:szCs w:val="22"/>
        </w:rPr>
        <w:t>: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gomenti a favore</w:t>
      </w:r>
    </w:p>
    <w:p>
      <w:pPr>
        <w:pStyle w:val="Normal"/>
        <w:jc w:val="both"/>
        <w:rPr/>
      </w:pPr>
      <w:r>
        <w:rPr>
          <w:b/>
        </w:rPr>
        <w:t>della te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clu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284"/>
      <w:pgNumType w:fmt="decimal"/>
      <w:cols w:num="2" w:equalWidth="false" w:sep="false">
        <w:col w:w="6184" w:space="708"/>
        <w:col w:w="27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6:23:00Z</dcterms:created>
  <dc:creator>DEMO VERSION</dc:creator>
  <dc:description/>
  <cp:keywords/>
  <dc:language>en-US</dc:language>
  <cp:lastModifiedBy>X</cp:lastModifiedBy>
  <dcterms:modified xsi:type="dcterms:W3CDTF">2020-02-16T16:23:00Z</dcterms:modified>
  <cp:revision>2</cp:revision>
  <dc:subject/>
  <dc:title/>
</cp:coreProperties>
</file>