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PERCORSI DI GARANZIA DELLE COMPETENZE</w:t>
      </w:r>
      <w:r>
        <w:rPr>
          <w:b/>
          <w:bCs/>
        </w:rPr>
        <w:t xml:space="preserve"> </w:t>
      </w:r>
    </w:p>
    <w:p>
      <w:pPr>
        <w:pStyle w:val="Normal"/>
        <w:ind w:left="5529" w:hanging="0"/>
        <w:rPr>
          <w:rFonts w:ascii="Calibri" w:hAnsi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cs="Times New Roman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SCOLASTICO 20__/20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PROGETTO: 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 di E.______________________ Docente________________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85130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701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zi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. 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02pt;mso-wrap-distance-left:7.05pt;mso-wrap-distance-right:7.05pt;mso-wrap-distance-top:0pt;mso-wrap-distance-bottom:0pt;margin-top:0.8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1701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zi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. 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ocente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558" w:gutter="0" w:header="138" w:top="141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5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bookmarkStart w:id="2" w:name="_Hlk147822095"/>
    <w:bookmarkEnd w:id="2"/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Foo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  <w:bookmarkStart w:id="3" w:name="_Hlk147822095"/>
    <w:bookmarkStart w:id="4" w:name="_Hlk147822095"/>
    <w:bookmarkEnd w:id="4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5510" cy="1169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5510" cy="116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drawing>
                              <wp:inline distT="0" distB="0" distL="0" distR="0">
                                <wp:extent cx="4530725" cy="1076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07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pt;height:92.05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drawing>
                        <wp:inline distT="0" distB="0" distL="0" distR="0">
                          <wp:extent cx="4530725" cy="1076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07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28" w:after="0"/>
      <w:ind w:left="219" w:hanging="0"/>
      <w:jc w:val="both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9" w:after="0"/>
      <w:ind w:left="219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97"/>
      <w:sz w:val="19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97"/>
      <w:sz w:val="20"/>
      <w:szCs w:val="20"/>
      <w:lang w:val="it-IT" w:bidi="ar-SA"/>
    </w:rPr>
  </w:style>
  <w:style w:type="character" w:styleId="WW8Num8z2">
    <w:name w:val="WW8Num8z2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WW8Num9z0">
    <w:name w:val="WW8Num9z0"/>
    <w:qFormat/>
    <w:rPr>
      <w:w w:val="97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Titolo2Carattere">
    <w:name w:val="Titolo 2 Carattere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9:00Z</dcterms:created>
  <dc:creator>Antonio</dc:creator>
  <dc:description/>
  <cp:keywords/>
  <dc:language>en-US</dc:language>
  <cp:lastModifiedBy>Daniela</cp:lastModifiedBy>
  <cp:lastPrinted>2022-02-14T09:51:00Z</cp:lastPrinted>
  <dcterms:modified xsi:type="dcterms:W3CDTF">2023-10-10T08:59:00Z</dcterms:modified>
  <cp:revision>2</cp:revision>
  <dc:subject/>
  <dc:title/>
</cp:coreProperties>
</file>