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SPERTO/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ELEZIONE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3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urea specifica inerente l’ambito richiest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laurea triennale: Punti 3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0,5 per ogni voto maggiore di 100 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1 punto per la lode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max 9 punt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 laurea specialistica o vecchio ordinamento: Punti 5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0,5 per ogni voto maggiore di 100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2 punti per la lode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tri titoli di studio inerenti l’ambito richiesto (Master, dottorato, ulteriore laurea o corsi specifici 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o per ogni corso di aggiornamento</w:t>
            </w:r>
            <w:r>
              <w:rPr>
                <w:i/>
                <w:sz w:val="20"/>
                <w:szCs w:val="20"/>
              </w:rPr>
              <w:t xml:space="preserve">               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petenze certificate sulle reti informatiche (CISCO o equipollenti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certificazione  </w:t>
            </w:r>
            <w:r>
              <w:rPr>
                <w:i/>
                <w:sz w:val="20"/>
                <w:szCs w:val="20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ente in corsi di formazione (di almeno 20 ore)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i l’ambito richiesto o incarico specific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corso    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incarico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unti per ogni corso         </w:t>
            </w:r>
            <w:r>
              <w:rPr>
                <w:i/>
                <w:sz w:val="20"/>
                <w:szCs w:val="20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ubblicazioni inerenti l’ambito richiest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punti per ogni pubblicazione </w:t>
            </w:r>
            <w:r>
              <w:rPr>
                <w:i/>
                <w:sz w:val="20"/>
                <w:szCs w:val="20"/>
              </w:rPr>
              <w:t>(max  2 punt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. Esperienze in qualità di Valutato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nti per ogni esperienza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0:00Z</dcterms:created>
  <dc:creator>Dirigente Scolastico</dc:creator>
  <dc:description/>
  <cp:keywords/>
  <dc:language>en-US</dc:language>
  <cp:lastModifiedBy>CTP11</cp:lastModifiedBy>
  <cp:lastPrinted>2021-09-20T12:58:00Z</cp:lastPrinted>
  <dcterms:modified xsi:type="dcterms:W3CDTF">2021-09-22T10:37:00Z</dcterms:modified>
  <cp:revision>11</cp:revision>
  <dc:subject/>
  <dc:title/>
</cp:coreProperties>
</file>