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ESPERTO/DOCENTE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SELEZIONE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571"/>
        <w:gridCol w:w="1450"/>
        <w:gridCol w:w="1706"/>
      </w:tblGrid>
      <w:tr>
        <w:trPr>
          <w:trHeight w:val="5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URA DEL CANDIDA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URA DELLA COMMISSIONE</w:t>
            </w:r>
          </w:p>
        </w:tc>
      </w:tr>
      <w:tr>
        <w:trPr>
          <w:trHeight w:val="155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aurea specifica inerente l’ambito richiest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 laurea triennale: Punti 3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0,5 per ogni voto maggiore di 100 </w:t>
            </w:r>
          </w:p>
          <w:p>
            <w:pPr>
              <w:pStyle w:val="Nessunaspaziatur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1 punto per la lode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(max 9 punt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r laurea specialistica o vecchio ordinamento: Punti 5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0,5 per ogni voto maggiore di 100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2 punti per la lode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max 12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ltri titoli di studio inerenti l’ambito richiesto (Master, dottorato, ulteriore laurea o corsi specifici 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titolo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0,5 punto per ogni corso di aggiornamento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sz w:val="20"/>
                <w:szCs w:val="20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mpetenze certificate sulle reti informatiche (CISCO o equipollenti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certificazione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i/>
                <w:sz w:val="20"/>
                <w:szCs w:val="20"/>
              </w:rPr>
              <w:t>(max 5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ente in corsi di formazione (di almeno 20 ore)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renti l’ambito richiesto o incarico specific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 punto per ogni corso         </w:t>
            </w:r>
            <w:r>
              <w:rPr>
                <w:i/>
                <w:sz w:val="20"/>
                <w:szCs w:val="20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 punto per ogni incarico    </w:t>
            </w:r>
            <w:r>
              <w:rPr>
                <w:i/>
                <w:sz w:val="20"/>
                <w:szCs w:val="20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punti per ogni corso      </w:t>
            </w:r>
            <w:r>
              <w:rPr>
                <w:i/>
                <w:sz w:val="20"/>
                <w:szCs w:val="20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ubblicazioni inerenti l’ambito richiest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 punti per ogni pubblicazi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  <w:sz w:val="20"/>
                <w:szCs w:val="20"/>
              </w:rPr>
              <w:t>(max 2 punti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Esperienze di progettazione inerenti l’ambito richiesto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per ogni esperienza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nti per avere collaborato alla progettazione specifica        </w:t>
            </w:r>
            <w:r>
              <w:rPr>
                <w:i/>
                <w:sz w:val="20"/>
                <w:szCs w:val="20"/>
              </w:rPr>
              <w:t>(max 8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20:00Z</dcterms:created>
  <dc:creator>Dirigente Scolastico</dc:creator>
  <dc:description/>
  <cp:keywords/>
  <dc:language>en-US</dc:language>
  <cp:lastModifiedBy>CTP11</cp:lastModifiedBy>
  <cp:lastPrinted>2016-06-21T11:50:00Z</cp:lastPrinted>
  <dcterms:modified xsi:type="dcterms:W3CDTF">2021-02-09T11:55:00Z</dcterms:modified>
  <cp:revision>9</cp:revision>
  <dc:subject/>
  <dc:title/>
</cp:coreProperties>
</file>