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 1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 w:ascii="Garamond" w:hAnsi="Garamond"/>
          <w:b/>
        </w:rPr>
        <w:tab/>
      </w:r>
      <w:r>
        <w:rPr>
          <w:rFonts w:cs="Arial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PIA 1 Fogg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nato/a …………………………………………………..……..….…(prov. ……) il ………….…………………….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Via/piazza ……………………..………….……..n……..in servizio  a tempo indeterminato presso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o Istituto dall’a.s. ……………………..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nella scuola Primar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a scuola Secondaria di I grado classe di concorso……………….….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sonale ATA con la qualifica di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stente amministrativo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llaboratore scolastico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ai fini dell’aggiornamento della graduatoria interna d’istituto per l’a.s. 2022/23,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 (ai sensi dell’art. 46 D.P.R. 445 del 28 dicembre 2000), che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ono verificate variazioni rispetto alle esigenze di famiglia ed ai titoli generali già valutati per l’a.s 2021/2022;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>Foggia, ________________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Firma,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4:00Z</dcterms:created>
  <dc:creator>Istituto Comprensivo Spoltore</dc:creator>
  <dc:description/>
  <cp:keywords/>
  <dc:language>en-US</dc:language>
  <cp:lastModifiedBy>CTP11</cp:lastModifiedBy>
  <cp:lastPrinted>2013-04-26T10:20:00Z</cp:lastPrinted>
  <dcterms:modified xsi:type="dcterms:W3CDTF">2022-03-03T10:56:00Z</dcterms:modified>
  <cp:revision>5</cp:revision>
  <dc:subject/>
  <dc:title/>
</cp:coreProperties>
</file>